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reacherous Bodies read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eacherous Bodies is the 13</w:t>
      </w:r>
      <w:r>
        <w:rPr>
          <w:rFonts w:cs="Arial" w:ascii="Arial" w:hAnsi="Arial"/>
          <w:vertAlign w:val="superscript"/>
        </w:rPr>
        <w:t>th</w:t>
      </w:r>
      <w:r>
        <w:rPr>
          <w:rFonts w:cs="Arial" w:ascii="Arial" w:hAnsi="Arial"/>
        </w:rPr>
        <w:t xml:space="preserve">  book in the Empress Chronicles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ef synop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ncess Calle meets with Marcus, eager to form an alliance. She presents him with a new pleasure sl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ydia performs with Gordious and Lucretia in front of Marcus and Princess Ca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erto’s ship sets anchor in a small bay outside of the town of Narbo. Acantha and most of the crew leave the ship to spend time in the small town. The Fates do not look kindly on Acantha, as she gets in trouble with Huerto’s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this and much more sex in Treacherous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is comic contains 173 pages in PDF format to be read with Adobe Acrobat Reader 6.0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so included is the CBZ version of the comic. It can be read with any CBZ reader for PC, Macs, tablets and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le sizes:  PDF is approx. 25 MB’s, CBZ is approx.. 91 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ated X for Mature Adults. This story contains scenes of graphic sex and graphic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comic is brought to you by captaintrips and Digital Empress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ving problems?? Email captaintrips at captaintrips@digitalempres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eacherous Bodies  Copyright 2012 is a 173 page comic in PDF and CBZ formats. Read the pdf version with a pdf reader or Adobe Acrobat. Read the cbz version with any cbz comic reader program available for PC’s, Macs, tablets, and Ph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Once your document is downloaded, open the zip file to any directory of your ch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en, either click the pdf icon andopen the document in Acrobat Reader and begin r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For cbz file, load into any cbz comic reader and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2:00Z</dcterms:created>
  <dc:creator>Thomas Hartwick</dc:creator>
  <dc:description/>
  <cp:keywords/>
  <dc:language>en-US</dc:language>
  <cp:lastModifiedBy>Thomas  Hartwick</cp:lastModifiedBy>
  <dcterms:modified xsi:type="dcterms:W3CDTF">2012-09-19T22:07:00Z</dcterms:modified>
  <cp:revision>4</cp:revision>
  <dc:subject/>
  <dc:title>Lament of an Empress readme</dc:title>
</cp:coreProperties>
</file>