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lang w:bidi="en-US"/>
        </w:rPr>
        <w:t>Lacy Walker, Huntress read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lang w:bidi="en-US"/>
        </w:rPr>
        <w:t>Ravaged by a series of wars spanning a 15 year period, America is a vast wastelan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lang w:bidi="en-US"/>
        </w:rPr>
        <w:t>Its few surviving inhabitants struggle to stay alive. One such survivor is Lacy Walk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lang w:bidi="en-US"/>
        </w:rPr>
        <w:t>As she travels from town to town looking for others of her kind, she also hunts the grinders, mysterious creatures spawned from the nuclear holocau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lang w:bidi="en-US"/>
        </w:rPr>
        <w:t xml:space="preserve">Her only contact with humans, are the feral males that she uses to satisfy her sexual need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lang w:bidi="en-US"/>
        </w:rPr>
        <w:t>Meet Lucy Walker, Huntre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lang w:bidi="en-US"/>
        </w:rPr>
        <w:t xml:space="preserve">This comic contains 53 pages in pdf format to be read with Adobe Acrobat Reader 6.0 or high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lang w:bidi="en-US"/>
        </w:rPr>
        <w:t>File size is approx. 11 MB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lang w:bidi="en-US"/>
        </w:rPr>
        <w:t>Rated X for Mature Adults. The story contains scenes of graphic sex and graphic violen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lang w:bidi="en-US"/>
        </w:rPr>
        <w:t>This comic is brought to you by captaintrips and Digital Empress Graphic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lang w:bidi="en-US"/>
        </w:rPr>
        <w:t xml:space="preserve">Having problems? Email captaintrips at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 w:color="0000FF"/>
            <w:lang w:bidi="en-US"/>
          </w:rPr>
          <w:t>Digitalempress@hotmail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lang w:bidi="en-US"/>
        </w:rPr>
        <w:t>Lacy Walker, Huntress   Copyright 2012 is a 53 page PDF document to be read using Adobe Acrobat Reader 6.0 or high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lang w:bidi="en-US"/>
        </w:rPr>
        <w:t>Once your document is downloaded, open the zip file to any directory of your choi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lang w:bidi="en-US"/>
        </w:rPr>
        <w:t>Then, either click the pdf icon or open the document in Acrobat Reader and begin read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lang w:bidi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italempres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2:41:00Z</dcterms:created>
  <dc:creator>Thomas Hartwick</dc:creator>
  <dc:description/>
  <cp:keywords/>
  <dc:language>en-US</dc:language>
  <cp:lastModifiedBy>Thomas Hartwick</cp:lastModifiedBy>
  <dcterms:modified xsi:type="dcterms:W3CDTF">2012-02-16T22:41:00Z</dcterms:modified>
  <cp:revision>2</cp:revision>
  <dc:subject/>
  <dc:title>At the Journey’s End readme</dc:title>
</cp:coreProperties>
</file>