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>An Empress Alone read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 Empress Alone is the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book in the Empress Chronicles ser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ief synopsi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Wandakki orcs continue to pillage and burn as they head toward Vern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ydia visits Sylva to obtain a potion that will stop the heart of a man. Is Marcus in troubl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sculptor Albanus begins work on his statue of Lydia. He also does so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rk on Lyd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rian returns to Vernia, all primed to enjoy some downtime with Dio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antha heads towards her cousin’s vil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rcus finds he truly enjoys Lydia perform with other men. He has her ‘perform’ with a slave while he watch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 this and much more sex in An Empress Al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>Created with over 300 computer renderings, it contains 190 pages in PDF format to be read with Adobe Acrobat Reader 6.0 or high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so included is the CBZ version of the comic. It can be read with any CBZ reader for PC, Macs, tablets and Phon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le sizes:  PDF is approx. 24 MB’s, CBZ is approx.. 106 MB’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ted X for Mature Adults. This story contains scenes of graphic sex and graphic viol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is comic is brought to you by captaintrips and Digital Empress Graphic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ving problems?? Email captaintrips at captaintrips@digitalempress.co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 Empress Alone  Copyright 2013 is a 190 page comic in PDF and CBZ formats. Read the pdf version with a pdf reader or Adobe Acrobat. Read the cbz version with any cbz comic reader program available for PC’s, Macs, tablets, and Phon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ce your document is downloaded, open the zip file to any directory of your choic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n, either click the pdf icon and open the document in Acrobat Reader and begin reading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 cbz file, load into any cbz comic reader and enjo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39:00Z</dcterms:created>
  <dc:creator>Thomas Hartwick</dc:creator>
  <dc:description/>
  <cp:keywords/>
  <dc:language>en-US</dc:language>
  <cp:lastModifiedBy>Thomas  Hartwick</cp:lastModifiedBy>
  <dcterms:modified xsi:type="dcterms:W3CDTF">2013-01-05T13:59:00Z</dcterms:modified>
  <cp:revision>4</cp:revision>
  <dc:subject/>
  <dc:title>Lament of an Empress readme</dc:title>
</cp:coreProperties>
</file>