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13120C"/>
        </w:rPr>
        <w:t>A Renderotica Premier Gallery classic, The Flesh Merchants has now been revamped into a stunning and well polished 159 page Graphic Comic depicting the plight of Samantha Talbot...</w:t>
      </w:r>
      <w:r>
        <w:rPr>
          <w:rFonts w:cs="Arial" w:ascii="Arial" w:hAnsi="Arial"/>
          <w:color w:val="13120C"/>
        </w:rPr>
        <w:br/>
        <w:br/>
        <w:t xml:space="preserve">Betrayed by her lover, and thrust into the realm of the dark and forbidden world of white slavers that peddle flesh to the highest bidder. </w:t>
        <w:br/>
        <w:t>Abducted in California, Samantha's journeys take her around the world serving several masters who mold Samantha into a true submissive.</w:t>
        <w:br/>
        <w:br/>
        <w:t xml:space="preserve">This story deals in Damsel in Distress situations involving B&amp;D and S&amp;M situations that are strictly for adults with the well known Shadoman plot twists that will keep you turning page after page.. </w:t>
        <w:br/>
        <w:br/>
        <w:t>Thank You for purchasing this product. Regards Shadoman</w:t>
        <w:br/>
        <w:br/>
        <w:t xml:space="preserve">Readme </w:t>
      </w:r>
      <w:r>
        <w:rPr>
          <w:rFonts w:cs="Arial" w:ascii="Arial" w:hAnsi="Arial"/>
          <w:i/>
          <w:iCs/>
          <w:color w:val="13120C"/>
        </w:rPr>
        <w:t>may</w:t>
      </w:r>
      <w:r>
        <w:rPr>
          <w:rFonts w:cs="Arial" w:ascii="Arial" w:hAnsi="Arial"/>
          <w:color w:val="13120C"/>
        </w:rPr>
        <w:t xml:space="preserve"> contain additional info. Please see vendor's documentation after download for any additional information.</w:t>
        <w:br/>
        <w:br/>
      </w:r>
      <w:r>
        <w:rPr>
          <w:rFonts w:cs="Arial" w:ascii="Arial" w:hAnsi="Arial"/>
          <w:b/>
          <w:bCs/>
          <w:i/>
          <w:iCs/>
          <w:color w:val="13120C"/>
        </w:rPr>
        <w:t>computer:</w:t>
      </w:r>
      <w:r>
        <w:rPr>
          <w:rFonts w:cs="Arial" w:ascii="Arial" w:hAnsi="Arial"/>
          <w:color w:val="13120C"/>
        </w:rPr>
        <w:t xml:space="preserve"> both [Mac with MacConverter]</w:t>
        <w:br/>
        <w:br/>
      </w:r>
      <w:r>
        <w:rPr>
          <w:rFonts w:cs="Arial" w:ascii="Arial" w:hAnsi="Arial"/>
          <w:b/>
          <w:bCs/>
          <w:i/>
          <w:iCs/>
          <w:color w:val="13120C"/>
        </w:rPr>
        <w:t>description:</w:t>
      </w:r>
      <w:r>
        <w:rPr>
          <w:rFonts w:cs="Arial" w:ascii="Arial" w:hAnsi="Arial"/>
          <w:color w:val="13120C"/>
        </w:rPr>
        <w:t xml:space="preserve"> A 159 page Illustrated Graphic Novel In PDF Format. </w:t>
        <w:br/>
        <w:t xml:space="preserve">Must have Adobe Acrobat Reader 6.0 or above to read. </w:t>
        <w:br/>
        <w:t xml:space="preserve">Unzip File to any directory to extract the PDF file, License and readme file then just click onto the PDF icon to enjoy the story. </w:t>
        <w:br/>
        <w:br/>
        <w:t>Thank you for buying this product from my st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2:01:00Z</dcterms:created>
  <dc:creator>Dennis M Lycke</dc:creator>
  <dc:description/>
  <cp:keywords/>
  <dc:language>en-US</dc:language>
  <cp:lastModifiedBy>Dennis M Lycke</cp:lastModifiedBy>
  <dcterms:modified xsi:type="dcterms:W3CDTF">2012-03-25T22:04:00Z</dcterms:modified>
  <cp:revision>1</cp:revision>
  <dc:subject/>
  <dc:title>A Renderotica Premier Gallery classic, The Flesh Merchants has now been revamped into a stunning and well polished 159 page Gr</dc:title>
</cp:coreProperties>
</file>