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ment of an Empress read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ment of an Empress is book 12 in the Empress Chronic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ef synops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ydia travels to the home of Gordious and his wife Lucretia. She brings along her phallus to use on Lucret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antha is traveling back to Vernia via merchant ship. She enters into an agreement with the captain and the crew to share the winnings of their dice games – she gets some coin, they get her bod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cess Calle and her party arrive at Vern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ydia is overwhelmed by her bad fortune of late. Once again she seeks Braksus for comf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this and much more sex in lament of an Em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comic contains 123 pages in PDF format to be read with Adobe Acrobat Reader 6.0 or hig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e size is approximately 25 me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ted X for Mature Adults. This story contains scenes of graphic sex and graphic viol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comic is brought to you by captaintrips and Digital Empress Graphic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ing problems?? Email captaintrips at captaintrips@digitalempress.co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ment of an Empress Copyright 2012 is a 123 page PDF document to be read using a pdf read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ce your document is downloaded, open the zip file to any directory of your choi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n, either click the pdf icon or open the document in Acrobat Reader and begin rea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04:00Z</dcterms:created>
  <dc:creator>Thomas Hartwick</dc:creator>
  <dc:description/>
  <cp:keywords/>
  <dc:language>en-US</dc:language>
  <cp:lastModifiedBy>Thomas Hartwick</cp:lastModifiedBy>
  <dcterms:modified xsi:type="dcterms:W3CDTF">2012-04-21T19:05:00Z</dcterms:modified>
  <cp:revision>3</cp:revision>
  <dc:subject/>
  <dc:title>Lament of an Empress readme</dc:title>
</cp:coreProperties>
</file>