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turn to Wonderland read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turn to Wonderland is book 11 in the Empress Chronic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rief synops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antha and Mishka leave Calbra. They have the magic staff and plan on returning it to Princess Draze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n their journey, they are captured by Maki the treasure hunter and his Rakoti warri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ydia kidnaps Dio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nce again, Braksus manages to bed Lyd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 this and much more sex and mayhem in Return to Wonder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is comic contains 113 pages in PDF format to be read with Adobe Acrobat Reader 6.0 or hig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ile size is approximately 26 me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ated X for Mature Adults. This story contains scenes of graphic sex and graphic viol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is comic is brought to you by captaintrips and Digital Empress Graphic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aving problems?? Email captaintrips at captaintrips@digitalempress.c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turn to Wonderland Copyright 2012 is a 113 page PDF document to be read using a pdf read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ce your document is downloaded, open the zip file to any directory of your choi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, either click the pdf icon or open the document in Acrobat Reader and begin re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