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t xml:space="preserve">Shadoman’s Flesh Merchants Volume 2 </w:t>
      </w:r>
    </w:p>
    <w:p>
      <w:pPr>
        <w:pStyle w:val="Normal"/>
        <w:widowControl w:val="false"/>
        <w:bidi w:val="0"/>
        <w:ind w:left="0" w:right="0" w:hanging="0"/>
        <w:jc w:val="left"/>
        <w:rPr/>
      </w:pPr>
      <w:r>
        <w:rPr/>
        <w:t>Copyright  201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 CG illustrated comic dealing with sexual situations, bondage and some mild violen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A Russian Consortium accepts on consignment, to abduct beautiful young women for a set price. Once taken, the girls are trained in the bowels of an ancient lighthouse that rest just miles from the U.S. coastlin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Once the slaves are fully trained, the buyers are contacted for pickup, after the requested funds have been transferred to a Swiss accoun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129 Page Illustrated Comic produced from High quality TIF originals in PDF forma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Rated X for Mature Adults  </w:t>
      </w:r>
    </w:p>
    <w:p>
      <w:pPr>
        <w:pStyle w:val="Normal"/>
        <w:widowControl w:val="false"/>
        <w:bidi w:val="0"/>
        <w:ind w:left="0" w:right="0" w:hanging="0"/>
        <w:jc w:val="left"/>
        <w:rPr/>
      </w:pPr>
      <w:r>
        <w:rPr/>
        <w:t>Thank you for buying and supporting Shadoman Comi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Having problems?   Email me at </w:t>
      </w:r>
      <w:r>
        <w:rPr>
          <w:color w:val="0000FF"/>
          <w:u w:val="single"/>
        </w:rPr>
        <w:t>shadoman51@hotmail.com</w:t>
      </w:r>
      <w:r>
        <w:rPr/>
        <w:t xml:space="preserve">  place Shadoman Comics in the subject line for a faster repl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hadoman’s  Flesh Merchants 2  Copyright 2012 is a 129 page PDF document to be read using Adobe Acrobat Reader 6.0 or higher...</w:t>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t xml:space="preserve">Once your document is downloaded, open the zip file to any directory of your choice. </w:t>
      </w:r>
    </w:p>
    <w:p>
      <w:pPr>
        <w:pStyle w:val="Normal"/>
        <w:widowControl w:val="false"/>
        <w:bidi w:val="0"/>
        <w:ind w:left="0" w:right="0" w:hanging="0"/>
        <w:jc w:val="left"/>
        <w:rPr/>
      </w:pPr>
      <w:r>
        <w:rPr/>
        <w:t>Then, either clicking the PDF icon or opening said document in Acrobat reader, select your story for view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is comic is for mature audience only and no one under the age of 18 or what passes as legal age in your country should have access to or read this document.</w:t>
      </w:r>
    </w:p>
    <w:p>
      <w:pPr>
        <w:pStyle w:val="Normal"/>
        <w:widowControl w:val="false"/>
        <w:bidi w:val="0"/>
        <w:ind w:left="0" w:right="0" w:hanging="0"/>
        <w:jc w:val="left"/>
        <w:rPr/>
      </w:pPr>
      <w:r>
        <w:rPr/>
        <w:t>The author is not responsible for minors obtaining access to this comic. This comic is copyrighted and cannot be posted in whole or in part without my express permissio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hank you all for supporting my art... </w:t>
      </w:r>
    </w:p>
    <w:p>
      <w:pPr>
        <w:pStyle w:val="Normal"/>
        <w:widowControl w:val="false"/>
        <w:bidi w:val="0"/>
        <w:ind w:left="0" w:right="0" w:hanging="0"/>
        <w:jc w:val="left"/>
        <w:rPr/>
      </w:pPr>
      <w:r>
        <w:rPr/>
        <w:t xml:space="preserve">Having problems, contact me at </w:t>
      </w:r>
      <w:hyperlink r:id="rId2">
        <w:r>
          <w:rPr>
            <w:rStyle w:val="InternetLink"/>
            <w:lang w:val="en-US" w:eastAsia="en-US"/>
          </w:rPr>
          <w:t>Shadoman51@hotmail.com</w:t>
        </w:r>
      </w:hyperlink>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Please place Shadoman Comics in the subject lin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oman5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3</Words>
  <Characters>1628</Characters>
  <CharactersWithSpaces>1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1:00Z</dcterms:created>
  <dc:creator/>
  <dc:description/>
  <dc:language>en-US</dc:language>
  <cp:lastModifiedBy/>
  <dcterms:modified xsi:type="dcterms:W3CDTF">2012-06-18T1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nis M Lycke</vt:lpwstr>
  </property>
</Properties>
</file>